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50"/>
        <w:gridCol w:w="5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する解釈の条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条　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現状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提案</w:t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748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045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提案日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提案者の所属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提案者の氏名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提案者の連絡先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8:00Z</dcterms:created>
  <dc:creator>k_yoshida</dc:creator>
  <dc:description/>
  <cp:keywords/>
  <dc:language>en-US</dc:language>
  <cp:lastModifiedBy>soumu01</cp:lastModifiedBy>
  <cp:lastPrinted>2006-07-20T10:52:00Z</cp:lastPrinted>
  <dcterms:modified xsi:type="dcterms:W3CDTF">2011-01-04T07:11:00Z</dcterms:modified>
  <cp:revision>5</cp:revision>
  <dc:subject/>
  <dc:title>JESC溶接専門部会検討課題提案フォーム</dc:title>
</cp:coreProperties>
</file>