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評　価　申　請　変　更　届　出　書（第 　回変更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　　　　　　　　　　　　　　　　    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申請書番号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      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     　変更届出日：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</w:rPr>
        <w:t>一般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財団法人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発電設備技術検査協会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認証センター　　御中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ind w:firstLine="55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溶接施工工場名</w:t>
      </w:r>
    </w:p>
    <w:p>
      <w:pPr>
        <w:pStyle w:val="Normal"/>
        <w:spacing w:lineRule="atLeast" w:line="0"/>
        <w:ind w:firstLine="55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溶接施行工場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spacing w:lineRule="atLeast" w:line="0"/>
        <w:ind w:firstLine="550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役職及び氏名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印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次のとおり、申請書類の内容を変更したので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840"/>
      </w:tblGrid>
      <w:tr>
        <w:trPr>
          <w:trHeight w:val="5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請書番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及び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理番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及び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番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貴社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をご記入願います。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6.7pt" to="460.95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1"/>
        <w:gridCol w:w="2709"/>
      </w:tblGrid>
      <w:tr>
        <w:trPr>
          <w:trHeight w:val="1389" w:hRule="atLeast"/>
        </w:trPr>
        <w:tc>
          <w:tcPr>
            <w:tcW w:w="7191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以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APEIC-MS&amp;PC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sz w:val="27"/>
                <w:szCs w:val="27"/>
              </w:rPr>
              <w:t>本評価申請変更届出書を受理しましたので、お知らせします。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7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495" w:right="237" w:hanging="0"/>
              <w:jc w:val="center"/>
              <w:rPr>
                <w:rFonts w:ascii="ＭＳ Ｐゴシック" w:hAnsi="ＭＳ Ｐゴシック" w:eastAsia="ＭＳ Ｐゴシック" w:cs="ＭＳ Ｐゴシック"/>
                <w:dstrike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APEIC-MS&amp;PCC</w:t>
            </w:r>
          </w:p>
          <w:p>
            <w:pPr>
              <w:pStyle w:val="Normal"/>
              <w:ind w:left="495" w:right="237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　理　印</w:t>
            </w:r>
          </w:p>
        </w:tc>
      </w:tr>
      <w:tr>
        <w:trPr>
          <w:trHeight w:val="2048" w:hRule="atLeast"/>
        </w:trPr>
        <w:tc>
          <w:tcPr>
            <w:tcW w:w="7191" w:type="dxa"/>
            <w:tcBorders/>
          </w:tcPr>
          <w:p>
            <w:pPr>
              <w:pStyle w:val="Normal"/>
              <w:snapToGrid w:val="false"/>
              <w:ind w:right="638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ind w:right="741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4130</wp:posOffset>
                      </wp:positionV>
                      <wp:extent cx="1304925" cy="1304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102.75pt;mso-wrap-distance-left:9.05pt;mso-wrap-distance-right:9.05pt;mso-wrap-distance-top:0pt;mso-wrap-distance-bottom:0pt;margin-top:1.9pt;mso-position-vertical-relative:text;margin-left:1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38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6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750</wp:posOffset>
                </wp:positionV>
                <wp:extent cx="3147060" cy="32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zh-TW"/>
                              </w:rPr>
                              <w:t>確認試験指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eastAsia="zh-TW"/>
                              </w:rPr>
                              <w:t>WCF0001-00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Cs w:val="21"/>
                                <w:lang w:eastAsia="zh-TW"/>
                              </w:rPr>
                              <w:t xml:space="preserve"> 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25.2pt;mso-wrap-distance-left:9.05pt;mso-wrap-distance-right:9.05pt;mso-wrap-distance-top:0pt;mso-wrap-distance-bottom:0pt;margin-top:2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lang w:eastAsia="zh-TW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zh-TW"/>
                        </w:rPr>
                        <w:t>確認試験指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lang w:eastAsia="zh-TW"/>
                        </w:rPr>
                        <w:t>WCF0001-00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Cs w:val="21"/>
                          <w:lang w:eastAsia="zh-TW"/>
                        </w:rPr>
                        <w:t xml:space="preserve"> 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Cs w:val="21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2:00Z</dcterms:created>
  <dc:creator>（財）発電設備技術検査協会</dc:creator>
  <dc:description/>
  <cp:keywords/>
  <dc:language>en-US</dc:language>
  <cp:lastModifiedBy>KONDOU, Rie   近藤　理絵</cp:lastModifiedBy>
  <cp:lastPrinted>2008-05-02T09:45:00Z</cp:lastPrinted>
  <dcterms:modified xsi:type="dcterms:W3CDTF">2020-06-16T04:36:00Z</dcterms:modified>
  <cp:revision>29</cp:revision>
  <dc:subject/>
  <dc:title>様式第22</dc:title>
</cp:coreProperties>
</file>