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評価申請書取下げ届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年 月 日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一般財団法人 発電設備技術検査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       　　認証センター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840" w:firstLine="4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者又は溶接施工工場</w:t>
      </w:r>
    </w:p>
    <w:p>
      <w:pPr>
        <w:pStyle w:val="Normal"/>
        <w:ind w:left="4139" w:firstLine="84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名（名称及び代表者の氏名）　印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ind w:firstLine="22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評価申請書を取下げしたいので、届け出します。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12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書番号</w:t>
            </w:r>
          </w:p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番号</w:t>
            </w:r>
          </w:p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下げ理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　考</w:t>
            </w:r>
          </w:p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126365</wp:posOffset>
                </wp:positionV>
                <wp:extent cx="1314450" cy="170497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704960"/>
                          <a:chOff x="0" y="0"/>
                          <a:chExt cx="1314360" cy="1704960"/>
                        </a:xfrm>
                      </wpg:grpSpPr>
                      <wps:wsp>
                        <wps:cNvSpPr txBox="1"/>
                        <wps:spPr>
                          <a:xfrm>
                            <a:off x="17640" y="40896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APEIC-MS&amp;P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受　理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9.95pt;width:103.5pt;height:134.25pt" coordorigin="6429,199" coordsize="207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7;top:843;width:2040;height:20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9;top:199;width:20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APEIC-MS&amp;P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受　理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Ｐゴシック" w:ascii="ＭＳ Ｐゴシック" w:hAnsi="ＭＳ Ｐゴシック"/>
        <w:sz w:val="22"/>
      </w:rPr>
      <w:t xml:space="preserve">(WCF1010-009 </w:t>
    </w:r>
    <w:r>
      <w:rPr>
        <w:rFonts w:cs="ＭＳ Ｐゴシック" w:ascii="ＭＳ Ｐゴシック" w:hAnsi="ＭＳ Ｐゴシック"/>
        <w:color w:val="FF0000"/>
        <w:sz w:val="22"/>
      </w:rPr>
      <w:t>R2</w:t>
    </w:r>
    <w:r>
      <w:rPr>
        <w:rFonts w:cs="ＭＳ Ｐゴシック" w:ascii="ＭＳ Ｐゴシック" w:hAnsi="ＭＳ Ｐゴシック"/>
        <w:sz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7:00Z</dcterms:created>
  <dc:creator>製品認証センター</dc:creator>
  <dc:description/>
  <cp:keywords/>
  <dc:language>en-US</dc:language>
  <cp:lastModifiedBy>KONDOU, Rie   近藤　理絵</cp:lastModifiedBy>
  <cp:lastPrinted>2012-03-29T17:30:00Z</cp:lastPrinted>
  <dcterms:modified xsi:type="dcterms:W3CDTF">2020-06-16T04:38:00Z</dcterms:modified>
  <cp:revision>23</cp:revision>
  <dc:subject/>
  <dc:title>製品評価申請書取下げ願い</dc:title>
</cp:coreProperties>
</file>