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《連絡担当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</w:rPr>
                              <w:t>申請書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  <w:u w:val="single"/>
                              </w:rPr>
                              <w:t>　　   　  　　　    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2"/>
                        </w:rPr>
                        <w:t>申請書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2"/>
                          <w:u w:val="single"/>
                        </w:rPr>
                        <w:t>　　   　  　　　   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i/>
                                <w:sz w:val="22"/>
                              </w:rPr>
                              <w:t>JAPEIC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i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i/>
                                <w:sz w:val="22"/>
                              </w:rPr>
                              <w:t>MS&amp;PC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i/>
                          <w:sz w:val="22"/>
                        </w:rPr>
                        <w:t>JAPEIC</w:t>
                      </w:r>
                      <w:r>
                        <w:rPr>
                          <w:rFonts w:eastAsia="ＭＳ Ｐゴシック"/>
                          <w:b/>
                          <w:bCs/>
                          <w:i/>
                          <w:sz w:val="22"/>
                        </w:rPr>
                        <w:t>－</w:t>
                      </w:r>
                      <w:r>
                        <w:rPr>
                          <w:rFonts w:eastAsia="ＭＳ Ｐゴシック"/>
                          <w:b/>
                          <w:bCs/>
                          <w:i/>
                          <w:sz w:val="22"/>
                        </w:rPr>
                        <w:t>MS&amp;PC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i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【連絡担当者】　　　　　　　　　　　　　　　　　　　　                     　</w:t>
      </w:r>
      <w:r>
        <w:rPr/>
        <w:t>　　    年  　　月　　  日現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60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申請書に係わる問合せ先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（〒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mail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認証書等送付先】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60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送付先区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申請者　　２．溶接施工工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行工場　３．その他（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（〒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備考：連絡担当者及び認証書等送付先の変更が必要な場合は、再提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96925</wp:posOffset>
                </wp:positionV>
                <wp:extent cx="3528060" cy="320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確認試験指定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WCF000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R1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5.2pt;mso-wrap-distance-left:9.05pt;mso-wrap-distance-right:9.05pt;mso-wrap-distance-top:0pt;mso-wrap-distance-bottom:0pt;margin-top:62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確認試験指定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WCF0001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 R1</w:t>
                      </w: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29:00Z</dcterms:created>
  <dc:creator>発電太郎</dc:creator>
  <dc:description/>
  <cp:keywords/>
  <dc:language>en-US</dc:language>
  <cp:lastModifiedBy>池田　正仁</cp:lastModifiedBy>
  <cp:lastPrinted>2008-05-02T10:04:00Z</cp:lastPrinted>
  <dcterms:modified xsi:type="dcterms:W3CDTF">2014-01-15T06:08:00Z</dcterms:modified>
  <cp:revision>33</cp:revision>
  <dc:subject/>
  <dc:title>共通様式第一</dc:title>
</cp:coreProperties>
</file>