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double"/>
        </w:rPr>
        <w:t>見　積　依　頼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doub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</w:rPr>
        <w:t>（西暦）　　　　　　年　　　　月　　　　日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一般財団法人 発電設備技術検査協会</w:t>
      </w:r>
    </w:p>
    <w:p>
      <w:pPr>
        <w:pStyle w:val="Normal"/>
        <w:spacing w:lineRule="exact" w:line="240"/>
        <w:ind w:firstLine="17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認証センター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</w:rPr>
        <w:t>下記のとおり、施工法</w:t>
      </w:r>
      <w:r>
        <w:rPr>
          <w:rFonts w:eastAsia="ＭＳ Ｐゴシック" w:cs="ＭＳ Ｐゴシック" w:ascii="ＭＳ Ｐゴシック" w:hAnsi="ＭＳ Ｐゴシック"/>
          <w:sz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</w:rPr>
        <w:t>溶接士技能　確認試験、溶接士技能更新（作業経歴確認）</w:t>
      </w:r>
      <w:r>
        <w:rPr/>
        <w:t>に係る料金の見積を依頼します。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740"/>
      </w:tblGrid>
      <w:tr>
        <w:trPr>
          <w:trHeight w:val="720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依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者</w:t>
            </w:r>
          </w:p>
        </w:tc>
        <w:tc>
          <w:tcPr>
            <w:tcW w:w="9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溶接施工工場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・役職・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連絡先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　　　　　　　　  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　　　　  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　　　　　　　</w:t>
            </w:r>
          </w:p>
        </w:tc>
      </w:tr>
      <w:tr>
        <w:trPr>
          <w:trHeight w:val="79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　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最寄駅：　　　　　　　　　　                    　　　　　　最寄駅からの交通手段及び所要時間：　　　　　　　　　　 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見積書作成希望期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積書の希望送付方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　　　　年　　　　月　　　　日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□郵送　　　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□その他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5220"/>
        <w:gridCol w:w="25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18"/>
                <w:szCs w:val="18"/>
              </w:rPr>
              <w:t>溶接士技能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験資格の種類・人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書ききれない場合は、詳細を添付下さい。）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試験の時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回目：材料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査</w:t>
            </w:r>
          </w:p>
        </w:tc>
        <w:tc>
          <w:tcPr>
            <w:tcW w:w="2520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間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回目：開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溶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作業中、外観、刻印移替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間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目：溶接後熱処理検査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間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目：浸透探傷試験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目：機械試験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</w:tr>
      <w:tr>
        <w:trPr>
          <w:trHeight w:val="41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評価の開始希望時期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月頃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5220"/>
        <w:gridCol w:w="25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18"/>
                <w:szCs w:val="18"/>
              </w:rPr>
              <w:t>溶接施工法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工法の種類の概要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書ききれない場合詳細を添付下さい。）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試験の時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回目：材料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査</w:t>
            </w:r>
          </w:p>
        </w:tc>
        <w:tc>
          <w:tcPr>
            <w:tcW w:w="2520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間</w:t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回目：開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溶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作業中、外観、刻印移替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間</w:t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目：溶接後熱処理検査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間</w:t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目：浸透探傷試験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間</w:t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目：機械試験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間</w:t>
            </w:r>
          </w:p>
        </w:tc>
      </w:tr>
      <w:tr>
        <w:trPr>
          <w:trHeight w:val="37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評価の開始希望時期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月頃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451" w:type="dxa"/>
        <w:jc w:val="left"/>
        <w:tblInd w:w="-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122"/>
        <w:gridCol w:w="5507"/>
        <w:gridCol w:w="2233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18"/>
                <w:szCs w:val="18"/>
              </w:rPr>
              <w:t>溶接士技能更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の種類・人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書ききれない場合は、詳細を添付下さい。）</w:t>
            </w:r>
          </w:p>
        </w:tc>
      </w:tr>
      <w:tr>
        <w:trPr>
          <w:trHeight w:val="578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電技検の事務所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録評価を希望する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　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貴工場（事務所）に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録評価を希望する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　（評価に掛かると思われる時間を右記に御記載下さい。）</w:t>
            </w:r>
          </w:p>
        </w:tc>
        <w:tc>
          <w:tcPr>
            <w:tcW w:w="2233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</w:tr>
      <w:tr>
        <w:trPr>
          <w:trHeight w:val="400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dstrike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8"/>
                <w:lang w:eastAsia="zh-TW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評価の開始希望時期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月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22:00Z</dcterms:created>
  <dc:creator>発電太郎</dc:creator>
  <dc:description/>
  <cp:keywords/>
  <dc:language>en-US</dc:language>
  <cp:lastModifiedBy>池田　正仁</cp:lastModifiedBy>
  <cp:lastPrinted>2012-07-24T16:21:00Z</cp:lastPrinted>
  <dcterms:modified xsi:type="dcterms:W3CDTF">2012-07-24T08:59:00Z</dcterms:modified>
  <cp:revision>19</cp:revision>
  <dc:subject/>
  <dc:title>見　積　依　頼　書</dc:title>
</cp:coreProperties>
</file>