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《連絡担当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2"/>
                              </w:rPr>
                              <w:t>申請書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2"/>
                                <w:u w:val="single"/>
                              </w:rPr>
                              <w:t>　　   　  　　　    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2"/>
                        </w:rPr>
                        <w:t>申請書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2"/>
                          <w:u w:val="single"/>
                        </w:rPr>
                        <w:t>　　   　  　　　    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i/>
                                <w:sz w:val="22"/>
                              </w:rPr>
                              <w:t>JAPEIC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i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i/>
                                <w:sz w:val="22"/>
                              </w:rPr>
                              <w:t>MS&amp;PCC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i/>
                          <w:sz w:val="22"/>
                        </w:rPr>
                        <w:t>JAPEIC</w:t>
                      </w:r>
                      <w:r>
                        <w:rPr>
                          <w:rFonts w:eastAsia="ＭＳ Ｐゴシック"/>
                          <w:b/>
                          <w:bCs/>
                          <w:i/>
                          <w:sz w:val="22"/>
                        </w:rPr>
                        <w:t>－</w:t>
                      </w:r>
                      <w:r>
                        <w:rPr>
                          <w:rFonts w:eastAsia="ＭＳ Ｐゴシック"/>
                          <w:b/>
                          <w:bCs/>
                          <w:i/>
                          <w:sz w:val="22"/>
                        </w:rPr>
                        <w:t>MS&amp;PCC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i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【連絡担当者】　　　　　　　　　　　　　　　　　　　　                     　</w:t>
      </w:r>
      <w:r>
        <w:rPr/>
        <w:t>　　    年  　　月　　  日現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60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申請書に係わる問合せ先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（〒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社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役職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mail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認証書等送付先】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60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送付先区分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．申請者　　２．溶接施工工場　３．その他（　　　　　　　　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（〒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社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役職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備考：連絡担当者及び認証書等送付先の変更が必要な場合は、再提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Ｐゴシック" w:ascii="ＭＳ Ｐゴシック" w:hAnsi="ＭＳ Ｐゴシック"/>
        <w:sz w:val="22"/>
      </w:rPr>
      <w:t>(PCF1422-105 R0)</w:t>
    </w:r>
  </w:p>
  <w:p>
    <w:pPr>
      <w:pStyle w:val="Footer"/>
      <w:rPr>
        <w:rFonts w:ascii="ＭＳ Ｐゴシック" w:hAnsi="ＭＳ Ｐゴシック" w:cs="ＭＳ Ｐゴシック"/>
        <w:sz w:val="22"/>
      </w:rPr>
    </w:pPr>
    <w:r>
      <w:rPr>
        <w:rFonts w:cs="ＭＳ Ｐゴシック" w:ascii="ＭＳ Ｐゴシック" w:hAnsi="ＭＳ Ｐゴシック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2:00Z</dcterms:created>
  <dc:creator/>
  <dc:description/>
  <cp:keywords/>
  <dc:language>en-US</dc:language>
  <cp:lastModifiedBy/>
  <dcterms:modified xsi:type="dcterms:W3CDTF">2012-05-30T11:22:00Z</dcterms:modified>
  <cp:revision>1</cp:revision>
  <dc:subject/>
  <dc:title/>
</cp:coreProperties>
</file>